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0755</wp:posOffset>
            </wp:positionH>
            <wp:positionV relativeFrom="paragraph">
              <wp:posOffset>92710</wp:posOffset>
            </wp:positionV>
            <wp:extent cx="2143125" cy="759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4699358"/>
      <w:bookmarkStart w:id="1" w:name="_Hlk24699358"/>
      <w:bookmarkEnd w:id="1"/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firstLine="708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firstLine="708"/>
        <w:jc w:val="both"/>
        <w:rPr/>
      </w:pPr>
      <w:r>
        <w:rPr/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firstLine="708"/>
        <w:jc w:val="both"/>
        <w:rPr/>
      </w:pPr>
      <w:r>
        <w:rPr/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rankmeldung – Entschuldigung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in Kind 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lasse     ___________, kann (konnte) den Unterrich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m         ______________  bis  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icht besuchen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und: 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jc w:val="both"/>
        <w:rPr/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>_____________________________________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</w:t>
        <w:tab/>
        <w:t>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Ort, Datum)                         (Unterschrift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bookmarkStart w:id="2" w:name="_Hlk24699358"/>
      <w:bookmarkStart w:id="3" w:name="_Hlk24699358"/>
      <w:bookmarkEnd w:id="3"/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7905</wp:posOffset>
            </wp:positionH>
            <wp:positionV relativeFrom="paragraph">
              <wp:posOffset>95885</wp:posOffset>
            </wp:positionV>
            <wp:extent cx="2143125" cy="759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rankmeldung – Entschuldigung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in Kind 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lasse     ___________, kann (konnte) den Unterrich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m         ______________  bis  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icht besuchen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und: 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Century Gothic" w:ascii="Century Gothic" w:hAnsi="Century Gothic"/>
        </w:rPr>
        <w:t>_____________________________________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</w:t>
        <w:tab/>
        <w:t>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Ort, Datum)                         (Unterschrift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ksschule Musterstad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39:00Z</dcterms:created>
  <dc:creator>Renate Heinrich</dc:creator>
  <dc:description/>
  <cp:keywords/>
  <dc:language>en-US</dc:language>
  <cp:lastModifiedBy>Barbara Beer</cp:lastModifiedBy>
  <dcterms:modified xsi:type="dcterms:W3CDTF">2020-09-07T14:15:00Z</dcterms:modified>
  <cp:revision>3</cp:revision>
  <dc:subject/>
  <dc:title>Muster:</dc:title>
</cp:coreProperties>
</file>